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105390" cy="436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667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5390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105390" cy="384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917" t="-11" r="3433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539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20960" cy="3864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007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096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105390" cy="1453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539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40" w:right="3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56:00Z</dcterms:created>
  <dc:creator>marcsek</dc:creator>
  <dc:description/>
  <cp:keywords/>
  <dc:language>en-US</dc:language>
  <cp:lastModifiedBy>marcsek</cp:lastModifiedBy>
  <cp:lastPrinted>2013-02-12T11:12:00Z</cp:lastPrinted>
  <dcterms:modified xsi:type="dcterms:W3CDTF">2013-02-12T10:58:00Z</dcterms:modified>
  <cp:revision>2</cp:revision>
  <dc:subject/>
  <dc:title> </dc:title>
</cp:coreProperties>
</file>